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GENIO MILITARE PER LA M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C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F. 800117104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RIASSUN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combinato disposto dell’art. 1, comma 16, lett. b) e comma 32 della Legge 190/20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idamento di lavori, forniture e servizi di cui al D.Lgs. 163/2006 e al D.Lgs. 208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47"/>
        <w:gridCol w:w="2992"/>
        <w:gridCol w:w="1854"/>
        <w:gridCol w:w="1800"/>
        <w:gridCol w:w="1744"/>
        <w:gridCol w:w="2030"/>
      </w:tblGrid>
      <w:tr>
        <w:trPr>
          <w:tblHeader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proponen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 ban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operatori invitati a presentare offer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udica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i aggiudicazione (I.V.A. inclus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di completamento opera/servizio/fornitura (gg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elle somme liquidat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a Difesa – Direzione Generale dei Lavori e del Demanio R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negoziata ai sensi degli artt. 91 – comma 2 e 57 comma 6 del D.Lgs.163/2006, per mezzo di offerte segrete per l’appalto dell’affidamento della prestazione di “Verifica sismica, incluse in-dagini conoscitive, di fabbricati dell’area di ANCONA e VENEZIA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S Ingegneria - Studio Tecnico Associato - Caser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UM Engineering s.r.l. - Ro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o Tecnico Antonucci - Leoni &amp; Associati - Anc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Ing. Giorgio Macchi - Mil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Bruno Pelaggi - Peru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I Engineering s.r.l. Montefredane (A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Bruno Palazzo - Napo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Tecnico Antonucci - Leoni &amp; Associati- Anc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1.971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stero della Difesa – Direzione Generale dei Lavori e del Demanio R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negoziata ai sensi degli artt. 122, comma 7 e 57, comma 6 del D.Lgs.163/2006, per mezzo di offerte segrete per l’appalto dei lavori di “rimozione e smaltimento manufatti a matrice amiantifera da fabbricati e impianti termici area di giurisdizione MARIDIPART ANCONA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 ESSEB s.r.l. – San Donà di Pi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 AMBIENTE s.r.l. - Venez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S.A. Cons. e Servizi Amb. s.r.l. - Bolog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&amp;FFE s.r.l. - Dolo (V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 L. SINDACO &amp; F. s.r.l. - Nap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CI s.r.l. - Osi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X ITALIA s.r.l. - Forl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LLETTI CESINO - Rom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. Cons. e Servizi Amb. s.r.l. -Bolo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20.557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F. (GN) GRILLI Ing. Gennar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1:00Z</dcterms:created>
  <dc:creator>r_cioci</dc:creator>
  <dc:description/>
  <cp:keywords/>
  <dc:language>en-US</dc:language>
  <cp:lastModifiedBy>r_cioci</cp:lastModifiedBy>
  <dcterms:modified xsi:type="dcterms:W3CDTF">2013-05-13T07:10:00Z</dcterms:modified>
  <cp:revision>5</cp:revision>
  <dc:subject/>
  <dc:title>S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