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serire una fotograf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Left"/>
            <w:jc w:val="center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jc w:val="center"/>
            <w:rPr/>
          </w:pPr>
          <w:r>
            <w:rPr/>
            <w:t>Cognome/i Nome/i</w:t>
          </w:r>
        </w:p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7:00Z</dcterms:created>
  <dc:creator>PHT</dc:creator>
  <dc:description/>
  <cp:keywords/>
  <dc:language>en-US</dc:language>
  <cp:lastModifiedBy>Turrisi Luca - T.V.</cp:lastModifiedBy>
  <cp:lastPrinted>2008-10-01T10:53:00Z</cp:lastPrinted>
  <dcterms:modified xsi:type="dcterms:W3CDTF">2025-05-15T11:4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Account di sistema</vt:lpwstr>
  </property>
  <property fmtid="{D5CDD505-2E9C-101B-9397-08002B2CF9AE}" pid="8" name="display_urn:schemas-microsoft-com:office:office#Editor">
    <vt:lpwstr>Account di siste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